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8"/>
              <w:bidi w:val="0"/>
              <w:snapToGrid w:val="false"/>
              <w:jc w:val="center"/>
              <w:rPr>
                <w:rFonts w:ascii="Liberation Mono;Courier New" w:hAnsi="Liberation Mono;Courier New" w:eastAsia="NSimSun" w:cs="Liberation Mono;Courier New"/>
                <w:sz w:val="20"/>
                <w:szCs w:val="20"/>
              </w:rPr>
            </w:pPr>
            <w:r>
              <w:rPr>
                <w:rFonts w:eastAsia="NSimSun" w:cs="Liberation Mono;Courier New" w:ascii="Liberation Mono;Courier New" w:hAnsi="Liberation Mono;Courier New"/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ab/>
              <w:t xml:space="preserve"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учреждений 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</w:tbl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jc w:val="center"/>
        <w:rPr/>
      </w:pPr>
      <w:r>
        <w:rPr>
          <w:rFonts w:eastAsia="Liberation Mono;Courier New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едставления информации</w:t>
      </w:r>
    </w:p>
    <w:p>
      <w:pPr>
        <w:pStyle w:val="Style17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 близких родственниках и свойственниках</w:t>
      </w:r>
    </w:p>
    <w:p>
      <w:pPr>
        <w:pStyle w:val="Style17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Style17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наименование отраслевого функционального органа, учреждения)</w:t>
      </w:r>
    </w:p>
    <w:p>
      <w:pPr>
        <w:pStyle w:val="Style17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Style17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7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 близких родственниках и свойственниках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__</w:t>
      </w:r>
    </w:p>
    <w:p>
      <w:pPr>
        <w:pStyle w:val="Style17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(ая)  должность  (назначаемый(ая)  на  должность)</w:t>
      </w:r>
    </w:p>
    <w:p>
      <w:pPr>
        <w:pStyle w:val="Style17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Style17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лицо, представляющее сведения) сообщаю  сведения о себе и лицах,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их со мной в близком родстве или свойстве: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 Сведения о родителях, супруге (в том числе бывшей супруге или бывшем супруге), детях, братьях, сестрах лица, представляющего сведения, а также о родителях, братьях, сестрах, детях* его супруга (супруги)</w:t>
      </w:r>
    </w:p>
    <w:p>
      <w:pPr>
        <w:pStyle w:val="Style17"/>
        <w:bidi w:val="0"/>
        <w:jc w:val="left"/>
        <w:rPr/>
      </w:pPr>
      <w:r>
        <w:rPr/>
      </w:r>
    </w:p>
    <w:tbl>
      <w:tblPr>
        <w:tblW w:w="147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3653"/>
        <w:gridCol w:w="2257"/>
        <w:gridCol w:w="2648"/>
        <w:gridCol w:w="1586"/>
        <w:gridCol w:w="3151"/>
        <w:gridCol w:w="132"/>
      </w:tblGrid>
      <w:tr>
        <w:trPr/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</w:t>
            </w:r>
          </w:p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а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 проживания (страна, субъект РФ, населенный пункт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 место работы, в том числе по внешнему совместительству (с указанием страны, субъекта РФ, населенного пункта, ИНН организации)</w:t>
            </w:r>
          </w:p>
        </w:tc>
      </w:tr>
      <w:tr>
        <w:trPr/>
        <w:tc>
          <w:tcPr>
            <w:tcW w:w="147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едения о родителях, супруге (в том числе бывшей супруге или бывшем супруге), детях, братьях, сестрах лица,</w:t>
            </w:r>
          </w:p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щего сведения</w:t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родителях, братьях, сестрах, детях супруга (супруги) лица, представляющего сведения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47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7030"/>
      </w:tblGrid>
      <w:tr>
        <w:trPr/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ммерческих организациях</w:t>
            </w:r>
            <w:hyperlink w:anchor="anchor1122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полного наименования и ИНН организаций)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екоммерческих организациях</w:t>
            </w:r>
            <w:hyperlink w:anchor="anchor11333">
              <w:r>
                <w:rPr>
                  <w:rStyle w:val="InternetLink"/>
                  <w:rFonts w:cs="Times New Roman" w:ascii="Times New Roman" w:hAnsi="Times New Roman"/>
                </w:rPr>
                <w:t>***</w:t>
              </w:r>
            </w:hyperlink>
          </w:p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полного наименования и ИНН некоммерческих</w:t>
            </w:r>
          </w:p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)</w:t>
            </w:r>
          </w:p>
        </w:tc>
      </w:tr>
      <w:tr>
        <w:trPr/>
        <w:tc>
          <w:tcPr>
            <w:tcW w:w="1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едения о родителях, супруге (в том числе бывшей супруге или бывшем супруге), детях, братьях, сестрах лица,</w:t>
            </w:r>
          </w:p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щего сведения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родителях, братьях, сестрах, детях супруга (супруги) лица, представляющего сведения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bidi w:val="0"/>
        <w:jc w:val="center"/>
        <w:rPr/>
      </w:pPr>
      <w:r>
        <w:rPr>
          <w:rFonts w:eastAsia="Liberation Mono;Courier New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Сведения о супругах  (в  том  числе  бывших)  детей  лица, представляющего сведения, и (или) детей его супруги (супруга)</w:t>
      </w:r>
    </w:p>
    <w:p>
      <w:pPr>
        <w:pStyle w:val="Style17"/>
        <w:bidi w:val="0"/>
        <w:jc w:val="left"/>
        <w:rPr/>
      </w:pPr>
      <w:r>
        <w:rPr/>
      </w:r>
    </w:p>
    <w:tbl>
      <w:tblPr>
        <w:tblW w:w="147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685"/>
        <w:gridCol w:w="2211"/>
        <w:gridCol w:w="2665"/>
        <w:gridCol w:w="2268"/>
        <w:gridCol w:w="2494"/>
      </w:tblGrid>
      <w:tr>
        <w:trPr/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</w:t>
            </w:r>
          </w:p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)</w:t>
            </w:r>
          </w:p>
        </w:tc>
        <w:tc>
          <w:tcPr>
            <w:tcW w:w="1332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 (в том числе бывшие) детей лица, представляющего сведения, и (или) детей его супруги (супруга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 проживания (страна, субъект РФ, населенный пункт)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 место работы, в том числе по внешнему совместительству (с указанием страны, субъекта РФ, населенного пункта)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bidi w:val="0"/>
        <w:jc w:val="left"/>
        <w:rPr/>
      </w:pPr>
      <w:r>
        <w:rPr/>
      </w:r>
    </w:p>
    <w:tbl>
      <w:tblPr>
        <w:tblW w:w="148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7314"/>
      </w:tblGrid>
      <w:tr>
        <w:trPr/>
        <w:tc>
          <w:tcPr>
            <w:tcW w:w="14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 (в том числе бывшие) детей лица, представляющего сведения, и (или) детей его супруги (супруга)</w:t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ммерческих организациях (с указанием полного наименования и ИНН организаций)</w:t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екоммерческих организациях (с указанием полного наименования и ИНН организаций)</w:t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bidi w:val="0"/>
        <w:jc w:val="left"/>
        <w:rPr/>
      </w:pPr>
      <w:r>
        <w:rPr/>
      </w:r>
    </w:p>
    <w:p>
      <w:pPr>
        <w:pStyle w:val="Style17"/>
        <w:bidi w:val="0"/>
        <w:jc w:val="left"/>
        <w:rPr/>
      </w:pPr>
      <w:r>
        <w:rPr/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 г.  ____________________________________________</w:t>
      </w:r>
    </w:p>
    <w:p>
      <w:pPr>
        <w:pStyle w:val="Style17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 и Ф.И.О. лица, представляющего сведения)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7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Ф.И.О. и подпись лица, принявшего сведения) 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ласно  статье  10  Федерального  закона от 25 декабря 2008 года N273-ФЗ  "О  противодействии  коррупции",  под  личной заинтересованностью понимается  возможность  получения доходов в виде денег, иного имущества, в    том   числе  имущественных  прав,  услуг  имущественного  характера, результатов  выполненных  работ или каких-либо выгод (преимуществ) лицом, указанным  в части 1 настоящей статьи, и (или) состоящими с ним в близком родстве  или  свойстве  лицами  (родителями, супругами, детьми, братьями, сестрами,  а  также  братьями,  сестрами,  родителями,  детьми супругов и супругами    детей),  гражданами  или  организациями,  с  которыми  лицо, указанное  в  части  1  настоящей статьи, и (или) лица, состоящие с ним в близком  родстве или свойстве, связаны имущественными, корпоративными или иными близкими отношениями.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 лицам, состоящим с лицом, замещающим муниципальную должность, или муниципальным  служащим  в  близком  родстве, относятся: его мать и отец, родные  братья  и  сестры,  супруга  (супруг),  родные  сыновья  и дочери указываются в разделе 1 формы I).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  свойственникам  лица,  замещающего  муниципальную  должность, или муниципального  служащего,  относятся:  родители  его  супруги (супруга), братья  и  сестры  супруги  (супруга)  (указываются в разделе 2 формы I), дети  супруги (супруга) и супруги детей лица, представляющего сведения, а также супруги детей его супруги (супруга) (указываются в форме II).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Необходимо  указать  сведения  о  детях,  которые имелись у супруга (супруги) лица, представившего сведения, до заключения брака.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*Согласно  статье 50 Гражданского  кодекса  Российской Федерации, коммерческими  организациями  (юридическими лицами) являются организации, преследующие извлечение прибыли в  качестве  основной  цели  своей деятельности. Юридические  лица, являющиеся коммерческими организациями, могут    создаваться  в организационно-правовых  формах  хозяйственных товариществ  и обществ, крестьянских (фермерских) хозяйств, хозяйственных партнерств,  производственных    кооперативов, государственных и муниципальных унитарных предприятий.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стие в коммерческой организации может осуществляться путем владения  ценными бумагами (долями участия, паями в уставных (складочных) капиталах  коммерческой  организации,  выполнения полномочий единоличного исполнительного  органа (директора, генерального директора, председателя,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  и  т.п.), участия  в коллегиальном органе управления (совете директоров, правлении, дирекции, наблюдательном совете) и т.д.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**Некоммерческой  организацией  является  организация,  не  имеющая извлечение  прибыли  в  качестве  основной  цели  своей деятельности и не распределяющая полученную прибыль между участниками.  Некоммерческие организации могут создаваться для достижения социальных, благотворительных,  культурных, образовательных, научных и управленческих целей,  в  целях  охраны здоровья граждан, развития физической культуры и спорта, удовлетворения духовных и  иных нематериальных потребностей граждан, защиты прав,  законных  интересов  граждан  и  организаций, разрешения  споров  и 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коммерческие        организации        могут      создаваться в организационно-правовых формах: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 потребительских  кооперативов,  к  которым относятся в том числе жилищные, жилищно-строительные и гаражные кооперативы, общества взаимного страхования, кредитные кооперативы, фонды  проката, сельскохозяйственные потребительские кооперативы;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общественных  организаций,  к  которым  относятся  в  том  числе политические партии и    созданные в качестве юридических  лиц профессиональные  союзы  (профсоюзные организации),  органы общественной самодеятельности, территориальные общественные самоуправления;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общественных движений;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ассоциаций (союзов), к которым относятся в том числе некоммерческие партнерства,  саморегулируемые организации, объединения работодателей, объединения профессиональных союзов,  кооперативов  и общественных организаций, торгово-промышленные палаты;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товариществ собственников недвижимости, к которым относятся в том числе товарищества    собственников  жилья,  садоводческие  или огороднические некоммерческие товарищества;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 казачьих обществ, внесенных в государственный реестр казачьих обществ в Российской Федерации;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 общин коренных малочисленных народов Российской Федерации;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фондов, к которым относятся в том числе общественные и благотворительные фонды;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 учреждений, к которым относятся государственные учреждения (в том числе государственные  академии  наук), муниципальные учреждения и частные (в том числе общественные) учреждения;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 автономных некоммерческих организаций;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) религиозных организаций;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) публично-правовых компаний;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) адвокатских палат;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) адвокатских образований (являющихся юридическими лицами);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) государственных корпораций;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) нотариальных палат.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стие  в  некоммерческой  организации  может  осуществляться путем выполнения  функций  учредителя  некоммерческой организации, единоличного исполнительного  органа  (председатель,  президент  и  т.п.), участия  в высшем руководящем органе (коллегиальный  высший  орган управления для автономной    некоммерческой   организации, общее  собрание членов для некоммерческого  партнерства,  ассоциации  (союза) и т.д.), коллегиальных исполнительных органах (совет, правление, президиум  и т.п.), иных коллегиальных  органах  управления  (попечительский совет, наблюдательный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, ревизионная  комиссия  и  т.д.), членства в некоммерческом партнерстве и т.д.</w:t>
      </w:r>
    </w:p>
    <w:p>
      <w:pPr>
        <w:pStyle w:val="Style17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Нормальный"/>
    <w:basedOn w:val="Normal"/>
    <w:qFormat/>
    <w:pPr/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5-29T15:23:00Z</cp:lastPrinted>
  <dcterms:modified xsi:type="dcterms:W3CDTF">2023-05-29T12:32:51Z</dcterms:modified>
  <cp:revision>4</cp:revision>
  <dc:subject/>
  <dc:title/>
</cp:coreProperties>
</file>